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b/>
          <w:b/>
          <w:sz w:val="28"/>
        </w:rPr>
      </w:pPr>
      <w:bookmarkStart w:id="0" w:name="DokNai"/>
      <w:r>
        <w:rPr>
          <w:b/>
          <w:sz w:val="28"/>
        </w:rPr>
        <w:t xml:space="preserve">О внесении изменений в постановление от 12.05.2020 № 976 </w:t>
      </w:r>
    </w:p>
    <w:p>
      <w:pPr>
        <w:pStyle w:val="Normal"/>
        <w:suppressLineNumbers/>
        <w:jc w:val="center"/>
        <w:rPr>
          <w:sz w:val="28"/>
        </w:rPr>
      </w:pPr>
      <w:bookmarkStart w:id="1" w:name="DokNai"/>
      <w:r>
        <w:rPr>
          <w:b/>
          <w:sz w:val="28"/>
        </w:rPr>
        <w:t>«Об утверждении Положения об оплате труда работников Муниципального бюджетного учреждения Озерского городского округа «Арена», в отношении которого функции и полномочия учредителя осуществляет Управление по физической культуре и спорту администрации Озерского городского округа Челябинской области»</w:t>
      </w:r>
      <w:bookmarkEnd w:id="1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Трудовым кодексом Российской Федерации, постановлением администрации Озерского городского округа                                 от 28.10.2008 № 3419 «О введении новых систем оплаты труда работников муниципальных бюджетных, автономных и казенных учреждений и органов местного самоуправления Озерского городского округа, оплата труда которых    в настоящее время осуществляется на основе Единой тарифной сетки» </w:t>
        <w:br/>
        <w:t>(с изменениями от 18.12.2008 № 4786, от 31.08.2010 № 3162,                              от 10.12.2014 № 4095, от 27.05.2016 № 1362, от 30.12.2016 № 3630,                             от 23.06.2017 № 1642, от 04.12.2017 № 3290),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ложение об оплате труда работников                    Муниципального бюджетного учреждения Озерского городского округа «Арена», в отношении которого функции и полномочия учредителя осуществляет Управление по физической культуре и спорту администрации                        Озерского городского округа Челябинской области (далее - Положение), утвержденное постановлением администрации Озерского городского округа              от 12.05.2020 № 976, изменения, изложив приложения № 1, № 2, № 3, № 4, № 5, № 6 к Положению в новой редакции (приложения №№ 1, 2, 3 ,4 ,5 ,6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даты его подписания              и применяется к правоотношениям, возникшим в период с 01.11.2023                        до 01.01.202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Директору Муниципального бюджетного учреждения                       Озерского городского округа «Арена» Родину С.И. привести нормативно правовой акт об оплате труда в соответствие с настоящим постановл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 силу постановление от 05.12.2022 № 3308                      «О внесении изменений в постановление от 12.05.2020 № 976                                «Об утверждении Положения об оплате труда работников Муниципального бюджетного учреждения Озерского городского округа «Арена»,                                            в отношении которого функции и полномочия учредителя осуществляет Управление по физической культуре и спорту администрации                             Озерского городского округа Челябинской области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публиковать настоящее постановление в газете «Озерский вестник» разместить на официальном сайте органов местного самоуправления    Озерского городского округа Челяби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оставляю                                                                   за собой.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hanging="0"/>
        <w:jc w:val="left"/>
        <w:rPr>
          <w:b w:val="false"/>
          <w:b w:val="false"/>
        </w:rPr>
      </w:pPr>
      <w:bookmarkStart w:id="2" w:name="Pdp"/>
      <w:r>
        <w:rPr>
          <w:b w:val="false"/>
        </w:rPr>
        <w:t>И.о. главы Озерского городского округа                                                 О.В. Ланге</w:t>
      </w:r>
      <w:bookmarkEnd w:id="2"/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28" w:type="dxa"/>
            <w:tcBorders/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иложение № 1</w:t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 постановлению администрации Озерского городского округа</w:t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т 29.01.2024 № 125</w:t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риложение № 1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4"/>
                <w:szCs w:val="28"/>
              </w:rPr>
              <w:t>к Положению об оплате труда работников Муниципального бюджетного учреждения «Арена»,            в отношении которого функции               и полномочия учредителя осуществляет Управление по физической культуре                и спорту администрации Озерского городского округа Челябинской области</w:t>
            </w:r>
          </w:p>
        </w:tc>
      </w:tr>
    </w:tbl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азмеры окладов по общеотраслевым профессиям рабочих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ая квалификационная группа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«Общеотраслевые профессии рабочих первого уровня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524"/>
        <w:gridCol w:w="195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Квалификационные уровни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Профессии рабочих, отнесенные 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 квалификационным уровня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клад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(рублей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5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1 квалификационный</w:t>
            </w:r>
          </w:p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уровень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аименования профессий рабочих, по которым предусмотрено присвоение 1, 2 и 3 квалификационных разрядов в соответствии                    с Единым тарифно-квалификационным справочником работ и профессий рабочих; гардеробщик; грузчик; дворник; кастелянша; кладовщик; курьер; лифтер; матрос береговой; матрос-спасатель; оператор копировальных            и множительных машин; полотер; приемщик пункта проката; подсобный рабочий; радиооператор; садовник; стеклопротирщик; сторож (вахтер); уборщик производственных помещений; уборщик служебных помещений; уборщик территорий; фотооператор; швейцар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 512</w:t>
            </w:r>
          </w:p>
        </w:tc>
      </w:tr>
      <w:tr>
        <w:trPr>
          <w:trHeight w:val="5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2 квалификационный</w:t>
            </w:r>
          </w:p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уровень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Профессии рабочих, отнесенные к первому квалификационному уровню, при выполнении работ по профессии с производным наименованием «старший» (старший по смене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 963</w:t>
            </w:r>
          </w:p>
        </w:tc>
      </w:tr>
    </w:tbl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фессиональная квалификационная группа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щеотраслевые профессии рабочих второго уровня»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807"/>
        <w:gridCol w:w="167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Квалификационные уровни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Профессии рабочих, отнесенные 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 квалификационным уровня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клад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(рублей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5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1 квалификационный</w:t>
            </w:r>
          </w:p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Уровень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аименования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; водитель автомобиля; водолаз; контролер технического состояния автомототранспортных средств; механик по техническим видам спорта; оператор электронно-вычислительных                         и вычислительных машин; пожарны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 090</w:t>
            </w:r>
          </w:p>
        </w:tc>
      </w:tr>
      <w:tr>
        <w:trPr>
          <w:trHeight w:val="5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2 квалификационный уровень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аименования профессий рабочих, по которым предусмотрено присвоение 6 и 7 квалификационных разрядов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 353</w:t>
            </w:r>
          </w:p>
        </w:tc>
      </w:tr>
      <w:tr>
        <w:trPr>
          <w:trHeight w:val="5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3 квалификационный уровень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аименования профессий рабочих, по которым предусмотрено присвоение 8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 119</w:t>
            </w:r>
          </w:p>
        </w:tc>
      </w:tr>
    </w:tbl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 Приложение подготовлено в соответствии с </w:t>
      </w:r>
      <w:r>
        <w:rPr>
          <w:spacing w:val="-4"/>
          <w:sz w:val="28"/>
          <w:szCs w:val="28"/>
        </w:rPr>
        <w:t>приказом                  Министерства здравоохранения и социального развития Российской Федерации   от 29.05.2008 № 248н «Об утверждении профессиональных квалификационных групп общеотраслевых профессий рабочих»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spacing w:val="-4"/>
          <w:sz w:val="28"/>
          <w:szCs w:val="28"/>
        </w:rPr>
        <w:t xml:space="preserve">2. Определение наименований профессий рабочих производится                     в соответствии с </w:t>
      </w:r>
      <w:r>
        <w:rPr>
          <w:sz w:val="28"/>
          <w:szCs w:val="28"/>
        </w:rPr>
        <w:t>выпуском 1 «Профессии рабочих, общие для всех отраслей народного хозяйства» Единого тарифно-квалификационного справочника работ и профессий рабочих, утвержденного постановлением Госкомтруда СССР                  и Секретариата ВЦСПС от 31.01.1985 № 31/3-30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.1. Профессии рабочих «плотник», «столяр», «маляр» рекомендуется переименовать на профессию «рабочий по комплексному обслуживанию                   и ремонту зданий»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ind w:firstLine="709"/>
        <w:jc w:val="both"/>
        <w:rPr/>
      </w:pPr>
      <w:r>
        <w:rPr>
          <w:spacing w:val="-4"/>
          <w:sz w:val="28"/>
          <w:szCs w:val="28"/>
        </w:rPr>
        <w:t xml:space="preserve">2.2. </w:t>
      </w:r>
      <w:r>
        <w:rPr/>
        <w:t>В исключительном случае оклады профессий рабочих (слесарь-сантехник, слесарь-ремонтник, электрогазосварщик, оператор хлораторной установки), не указанные в выпуске 1, определяются в соответствии                                 с установленными конкретным работникам разрядами согласно настоящему приложению.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28" w:type="dxa"/>
            <w:tcBorders/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иложение № 2</w:t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 постановлению администрации Озерского городского округа</w:t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т 29.01.2024 № 125</w:t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риложение № 2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4"/>
                <w:szCs w:val="28"/>
              </w:rPr>
              <w:t>к Положению об оплате труда работников Муниципального бюджетного учреждения «Арена»,            в отношении которого функции                 и полномочия учредителя осуществляет Управление по физической культуре                и спорту администрации Озерского городского округа Челябинской области</w:t>
            </w:r>
          </w:p>
        </w:tc>
      </w:tr>
    </w:tbl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ы должностных окладов по общеотраслевым должностям руководителей, специалистов и служащих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ая квалификационная группа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«Общеотраслевые должности служащих первого уровня»</w:t>
      </w:r>
    </w:p>
    <w:p>
      <w:pPr>
        <w:pStyle w:val="TextBodyIndent"/>
        <w:ind w:lef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957"/>
        <w:gridCol w:w="252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Квалификационные уровни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олжности, отнесенные </w:t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 квалификационным уровням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жностной</w:t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лад</w:t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рублей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4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 квалификационный</w:t>
            </w:r>
          </w:p>
          <w:p>
            <w:pPr>
              <w:pStyle w:val="Normal"/>
              <w:shd w:fill="FFFFFF" w:val="clear"/>
              <w:spacing w:lineRule="auto" w:line="254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уровень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лопроизводитель; кассир; комендант; машинистка; секретарь; секретарь-машинистка; экспедитор по перевозке грузов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 512</w:t>
            </w:r>
          </w:p>
        </w:tc>
      </w:tr>
      <w:tr>
        <w:trPr>
          <w:trHeight w:val="4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 квалификационный уровень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жности служащих первого квалификационного уровня, по которым может устанавливаться производное наименование «старший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 963</w:t>
            </w:r>
          </w:p>
        </w:tc>
      </w:tr>
    </w:tbl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ая квалификационная группа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«Общеотраслевые должности служащих второго уровня»</w:t>
      </w:r>
    </w:p>
    <w:p>
      <w:pPr>
        <w:pStyle w:val="TextBodyIndent"/>
        <w:ind w:lef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957"/>
        <w:gridCol w:w="252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Квалификационные уровни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олжности, отнесенные  </w:t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 квалификационным уровням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жностной</w:t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лад</w:t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рублей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6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 квалификационный уровень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дминистратор; диспетчер; инспектор                  по кадрам; инспектор по контролю                 за исполнением поручений; оператор диспетчерской службы; лаборант; </w:t>
            </w:r>
          </w:p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кретарь руководителя; специалист                     по работе с молодежью; техни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 090</w:t>
            </w:r>
          </w:p>
        </w:tc>
      </w:tr>
      <w:tr>
        <w:trPr>
          <w:trHeight w:val="5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 квалификационный уровень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аведующий канцелярией, заведующий складом; заведующий хозяйством. 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Должности служащих первого квалификационного уровня, по которым устанавливается производное должностное наименование «старший».</w:t>
            </w:r>
          </w:p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жности служащих первого квалификационного уровня, по которым устанавливается II внутридолжностная категор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 353</w:t>
            </w:r>
          </w:p>
        </w:tc>
      </w:tr>
      <w:tr>
        <w:trPr>
          <w:trHeight w:val="5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 квалификационный уровень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чальник хозяйственного отдела.</w:t>
            </w:r>
          </w:p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жности служащих первого квалификационного уровня, по которым устанавливается I внутридолжностная категор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 119</w:t>
            </w:r>
          </w:p>
        </w:tc>
      </w:tr>
      <w:tr>
        <w:trPr>
          <w:trHeight w:val="5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4 квалификационный уровень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ханик.</w:t>
            </w:r>
          </w:p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жности служащих первого квалификационного уровня, по которым устанавливается производное должностное наименование «ведущий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 888</w:t>
            </w:r>
          </w:p>
        </w:tc>
      </w:tr>
      <w:tr>
        <w:trPr>
          <w:trHeight w:val="5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 квалификационный уровень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т данных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 697</w:t>
            </w:r>
          </w:p>
        </w:tc>
      </w:tr>
    </w:tbl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ая квалификационная группа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«Общеотраслевые должности служащих третьего уровня»</w:t>
      </w:r>
    </w:p>
    <w:p>
      <w:pPr>
        <w:pStyle w:val="TextBodyIndent"/>
        <w:ind w:lef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957"/>
        <w:gridCol w:w="252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Квалификационные уровни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жности, отнесенные</w:t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 квалификационным уровням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жностной</w:t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лад</w:t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рублей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5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 квалификационный уровень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ухгалтер; документовед; инженер; инженер по охране труда; инженер по ремонту; инженер по стандартизации; инженер-программист (программист); инженер-электроник (электроник); инженер-энергетик (энергетик); переводчик; психолог; специалист по кадрам; экономист; экономист по бухгалтерскому учету и анализу хозяйственной деятельности; экономист               по договорной и претензионной работе; юрисконсульт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 509</w:t>
            </w:r>
          </w:p>
        </w:tc>
      </w:tr>
      <w:tr>
        <w:trPr>
          <w:trHeight w:val="5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2 квалификационный уровень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олжности служащих первого квалификационного уровня, по которым может устанавливаться II внутридолжностная категор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1 367</w:t>
            </w:r>
          </w:p>
        </w:tc>
      </w:tr>
      <w:tr>
        <w:trPr>
          <w:trHeight w:val="5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3 квалификационный уровень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олжности служащих первого квалификационного уровня, по которым может устанавливаться I внутридолжностная категор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2 178</w:t>
            </w:r>
          </w:p>
        </w:tc>
      </w:tr>
      <w:tr>
        <w:trPr>
          <w:trHeight w:val="5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4 квалификационный уровень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2 990</w:t>
            </w:r>
          </w:p>
        </w:tc>
      </w:tr>
      <w:tr>
        <w:trPr>
          <w:trHeight w:val="5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5 квалификационный уровень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ет данных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3 802</w:t>
            </w:r>
          </w:p>
        </w:tc>
      </w:tr>
    </w:tbl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фессиональная квалификационная группа 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щеотраслевые должности служащих четвертого уровня»</w:t>
      </w:r>
    </w:p>
    <w:p>
      <w:pPr>
        <w:pStyle w:val="TextBodyIndent"/>
        <w:ind w:left="0"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957"/>
        <w:gridCol w:w="252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Квалификационные уровни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Должности, отнесенные 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 квалификационным уровням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олжностной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клад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(рублей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5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1 квалификационный уровень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ет данных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3 170</w:t>
            </w:r>
          </w:p>
        </w:tc>
      </w:tr>
      <w:tr>
        <w:trPr>
          <w:trHeight w:val="5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2 квалификационный уровень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Главный (механик, энергетик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4 117</w:t>
            </w:r>
          </w:p>
        </w:tc>
      </w:tr>
      <w:tr>
        <w:trPr>
          <w:trHeight w:val="2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3 квалификационный уровень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иректор (начальник, заведующий) филиала, другого обособленного структурного подразделен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5 063</w:t>
            </w:r>
          </w:p>
        </w:tc>
      </w:tr>
    </w:tbl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ложение подготовлено в соответствии с приказом                 Министерства здравоохранения и социального развития Российской Федерации от 29.05.2008 № 247н «Об утверждении профессиональных квалификационных групп общеотраслевых должностей руководителей, специалистов и служащих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ределение должностей руководителей, специалистов и других служащих производится в соответствии с разделом I «Общеотраслевые квалификационные характеристики должностей работников, занятых                      на предприятиях, в учреждениях и организациях» Квалификационного справочника должностей руководителей, специалистов и других служащих, утвержденного постановлением Минтруда РФ от 21.08.1998 № 3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жностные наименования служащих «старший», «ведущий» применяются в соответствии с пунктом 7 раздела «Общие положения» вышеуказанного Квалификационного справочника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TextBodyIndent"/>
        <w:ind w:lef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28" w:type="dxa"/>
            <w:tcBorders/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иложение № 3</w:t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 постановлению администрации Озерского городского округа</w:t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т 29.01.2024 № 125</w:t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риложение № 3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4"/>
                <w:szCs w:val="28"/>
              </w:rPr>
              <w:t>к Положению об оплате труда работников Муниципального бюджетного учреждения «Арена»,            в отношении которого функции                 и полномочия учредителя осуществляет Управление по физической культуре                и спорту администрации Озерского городского округа Челябинской области</w:t>
            </w:r>
          </w:p>
        </w:tc>
      </w:tr>
    </w:tbl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азмеры должностных окладов</w:t>
      </w:r>
    </w:p>
    <w:p>
      <w:pPr>
        <w:pStyle w:val="Normal"/>
        <w:shd w:fill="FFFFFF" w:val="clear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 должностям работников физической культуры и спорта</w:t>
      </w:r>
    </w:p>
    <w:p>
      <w:pPr>
        <w:pStyle w:val="Normal"/>
        <w:shd w:fill="FFFFFF" w:val="clear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ая квалификационная группа должностей работников физической культуры и спорта первого уровня</w:t>
      </w:r>
    </w:p>
    <w:p>
      <w:pPr>
        <w:pStyle w:val="TextBodyIndent"/>
        <w:ind w:lef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070"/>
        <w:gridCol w:w="240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Квалификационные уровни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олжности, отнесенные </w:t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 квалификационным уровн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жностной оклад</w:t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рублей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5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 квалификационный уровень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rFonts w:cs="Courier New"/>
                <w:sz w:val="24"/>
                <w:szCs w:val="24"/>
                <w:lang w:eastAsia="en-US"/>
              </w:rPr>
            </w:pPr>
            <w:r>
              <w:rPr>
                <w:rFonts w:cs="Courier New"/>
                <w:sz w:val="24"/>
                <w:szCs w:val="24"/>
                <w:lang w:eastAsia="en-US"/>
              </w:rPr>
              <w:t>Дежурный по спортивному зал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 512</w:t>
            </w:r>
          </w:p>
        </w:tc>
      </w:tr>
      <w:tr>
        <w:trPr>
          <w:trHeight w:val="5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 квалификационный уровень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rFonts w:cs="Courier New"/>
                <w:sz w:val="24"/>
                <w:szCs w:val="24"/>
                <w:lang w:eastAsia="en-US"/>
              </w:rPr>
            </w:pPr>
            <w:r>
              <w:rPr>
                <w:rFonts w:cs="Courier New"/>
                <w:sz w:val="24"/>
                <w:szCs w:val="24"/>
                <w:lang w:eastAsia="en-US"/>
              </w:rPr>
              <w:t>Нет данны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 963</w:t>
            </w:r>
          </w:p>
        </w:tc>
      </w:tr>
    </w:tbl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ая квалификационная группа должностей работников физической культуры и спорта второго уровня</w:t>
      </w:r>
    </w:p>
    <w:p>
      <w:pPr>
        <w:pStyle w:val="TextBodyIndent"/>
        <w:ind w:lef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524"/>
        <w:gridCol w:w="195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Квалификационные уровни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олжности, отнесенные </w:t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 квалификационным уровня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жностной оклад</w:t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рублей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5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 квалификационный уровень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структор по спорту; инструктор по адаптивной физической культуре, техник по эксплуатации            и ремонту спортивной техник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 090</w:t>
            </w:r>
          </w:p>
        </w:tc>
      </w:tr>
      <w:tr>
        <w:trPr>
          <w:trHeight w:val="5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2 квалификационный уровень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структор-методист по адаптивной физической культуре; инструктор-методист физкультурно-спортивных организаций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 353</w:t>
            </w:r>
          </w:p>
        </w:tc>
      </w:tr>
      <w:tr>
        <w:trPr>
          <w:trHeight w:val="5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3 квалификационный уровень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аршие: инструктор-методист по адаптивной физической культуре, инструктор - методист физкультурно-спортивных организац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 119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 xml:space="preserve">Профессиональная </w:t>
      </w:r>
      <w:r>
        <w:rPr>
          <w:sz w:val="28"/>
          <w:szCs w:val="28"/>
        </w:rPr>
        <w:t>квалификационная группа должностей работников физической культуры и спорта третьего уровня</w:t>
      </w:r>
    </w:p>
    <w:p>
      <w:pPr>
        <w:pStyle w:val="TextBodyIndent"/>
        <w:ind w:lef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382"/>
        <w:gridCol w:w="209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Квалификационные уровни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олжности, отнесенные </w:t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 квалификационным уровням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жностной оклад</w:t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рублей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5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 квалификационный уровень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т данных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 509</w:t>
            </w:r>
          </w:p>
        </w:tc>
      </w:tr>
      <w:tr>
        <w:trPr>
          <w:trHeight w:val="5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 квалификационный уровень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т данных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 367</w:t>
            </w:r>
          </w:p>
        </w:tc>
      </w:tr>
    </w:tbl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ind w:firstLine="708"/>
        <w:jc w:val="center"/>
        <w:rPr/>
      </w:pPr>
      <w:r>
        <w:rPr>
          <w:sz w:val="28"/>
          <w:szCs w:val="28"/>
        </w:rPr>
        <w:t xml:space="preserve">Профессиональная квалификационная </w:t>
      </w:r>
      <w:r>
        <w:rPr>
          <w:color w:val="000000"/>
          <w:sz w:val="28"/>
          <w:szCs w:val="28"/>
        </w:rPr>
        <w:t>группа должностей работников физической культуры и спорта четвертого уровня</w:t>
      </w:r>
    </w:p>
    <w:p>
      <w:pPr>
        <w:pStyle w:val="TextBodyIndent"/>
        <w:ind w:left="0"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382"/>
        <w:gridCol w:w="209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Квалификационные уровни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Должности, отнесенные 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 квалификационным уровням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олжностной оклад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(рублей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5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ет данных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4 117</w:t>
            </w:r>
          </w:p>
        </w:tc>
      </w:tr>
    </w:tbl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9"/>
        <w:jc w:val="both"/>
        <w:rPr/>
      </w:pPr>
      <w:r>
        <w:rPr>
          <w:sz w:val="28"/>
          <w:szCs w:val="28"/>
        </w:rPr>
        <w:t>Примечания: приложение подготовлено в соответствии с приказом Министерства здравоохранения и социального развития Российской Федерации от 27.02.2012 № 165н «Об утверждении профессиональных квалификационных групп должностей работников физической культуры и спорта»</w:t>
      </w:r>
      <w:r>
        <w:rPr/>
        <w:t>.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28" w:type="dxa"/>
            <w:tcBorders/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иложение № 4</w:t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 постановлению администрации Озерского городского округа</w:t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т 29.01.2024 № 125</w:t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риложение № 4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4"/>
                <w:szCs w:val="28"/>
              </w:rPr>
              <w:t>к Положению об оплате труда работников Муниципального бюджетного учреждения «Арена»,            в отношении которого функции                 и полномочия учредителя осуществляет Управление по физической культуре                и спорту администрации Озерского городского округа Челябинской области</w:t>
            </w:r>
          </w:p>
        </w:tc>
      </w:tr>
    </w:tbl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Размеры должностных окладов </w:t>
      </w:r>
    </w:p>
    <w:p>
      <w:pPr>
        <w:pStyle w:val="Normal"/>
        <w:shd w:fill="FFFFFF" w:val="clear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 должностям медицинских и фармацевтических работников</w:t>
      </w:r>
    </w:p>
    <w:p>
      <w:pPr>
        <w:pStyle w:val="Normal"/>
        <w:shd w:fill="FFFFFF" w:val="clear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фессиональная квалификационная групп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Средний медицинский и фармацевтический персонал»</w:t>
      </w:r>
    </w:p>
    <w:p>
      <w:pPr>
        <w:pStyle w:val="TextBodyIndent"/>
        <w:ind w:left="0" w:hanging="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098"/>
        <w:gridCol w:w="237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Квалификационные уровни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олжности, отнесенные </w:t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 квалификационным уровня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жностной оклад</w:t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рублей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5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 квалификационный уровень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т данных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 090</w:t>
            </w:r>
          </w:p>
        </w:tc>
      </w:tr>
      <w:tr>
        <w:trPr>
          <w:trHeight w:val="5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 квалификационный уровень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т данных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 353</w:t>
            </w:r>
          </w:p>
        </w:tc>
      </w:tr>
      <w:tr>
        <w:trPr>
          <w:trHeight w:val="5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 квалификационный уровень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дицинская сестр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 119</w:t>
            </w:r>
          </w:p>
        </w:tc>
      </w:tr>
      <w:tr>
        <w:trPr>
          <w:trHeight w:val="5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4 квалификационный уровень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льдше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 888</w:t>
            </w:r>
          </w:p>
        </w:tc>
      </w:tr>
      <w:tr>
        <w:trPr>
          <w:trHeight w:val="5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 квалификационный уровень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т данных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 697</w:t>
            </w:r>
          </w:p>
        </w:tc>
      </w:tr>
    </w:tbl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фессиональная квалификационная групп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Врачи и провизоры»</w:t>
      </w:r>
    </w:p>
    <w:p>
      <w:pPr>
        <w:pStyle w:val="TextBodyIndent"/>
        <w:ind w:left="0" w:hanging="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098"/>
        <w:gridCol w:w="238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Квалификационные уровни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олжности, отнесенные </w:t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 квалификационным уровням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жностной оклад</w:t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рублей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5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2 квалификационный уровень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рачи-специалист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1 367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имеча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>1. Приложение подготовлено в соответствии с приказом                    Министерства здравоохранения и социального развития Российской Федерации       от 06.08.2007 № 526 «Об утверждении профессиональных квалификационных групп должностей медицинских и фармацевтических работников».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>2. Определение должностей медицинских работников производится                  в соответствии с разделом «Квалификационные характеристики должностей работников в сфере здравоохранения»</w:t>
      </w:r>
      <w:r>
        <w:rPr/>
        <w:t xml:space="preserve"> Единого квалификационного справочника должностей руководителей, специалистов и служащих, утвержденного приказом Министерства здравоохранения и социального развития Российской Федерации              от 23.07.2010 № 541н.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28" w:type="dxa"/>
            <w:tcBorders/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иложение № 5</w:t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 постановлению администрации Озерского городского округа</w:t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т 29.01.2024 № 125</w:t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риложение № 5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4"/>
                <w:szCs w:val="28"/>
              </w:rPr>
              <w:t>к Положению об оплате труда работников Муниципального бюджетного учреждения «Арена»,            в отношении которого функции                 и полномочия учредителя осуществляет Управление по физической культуре                и спорту администрации Озерского городского округа Челябинской области</w:t>
            </w:r>
          </w:p>
        </w:tc>
      </w:tr>
    </w:tbl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hanging="294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казатели для отнесения к группам по оплате труда руководителя Муниципального бюджетного учреждения Озерского городского округа «Арена»</w:t>
      </w:r>
    </w:p>
    <w:p>
      <w:pPr>
        <w:pStyle w:val="Normal"/>
        <w:ind w:left="36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1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ы по оплате тру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осещений спортивных сооружений, ед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4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ыше 360 000 до 500 000</w:t>
            </w:r>
          </w:p>
        </w:tc>
      </w:tr>
      <w:tr>
        <w:trPr>
          <w:trHeight w:val="54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ыше 220 000 до 360 000</w:t>
            </w:r>
          </w:p>
        </w:tc>
      </w:tr>
      <w:tr>
        <w:trPr>
          <w:trHeight w:val="54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100 000 до 220 0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09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меры должностных окладов руководителя учреждения</w:t>
      </w:r>
    </w:p>
    <w:p>
      <w:pPr>
        <w:pStyle w:val="Normal"/>
        <w:ind w:left="108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984"/>
        <w:gridCol w:w="1701"/>
        <w:gridCol w:w="2126"/>
      </w:tblGrid>
      <w:tr>
        <w:trPr>
          <w:trHeight w:val="679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color w:val="000000"/>
                <w:sz w:val="24"/>
                <w:szCs w:val="28"/>
                <w:lang w:eastAsia="en-US"/>
              </w:rPr>
            </w:pPr>
            <w:r>
              <w:rPr>
                <w:bCs/>
                <w:color w:val="000000"/>
                <w:sz w:val="24"/>
                <w:szCs w:val="28"/>
                <w:lang w:eastAsia="en-US"/>
              </w:rPr>
              <w:t>Наименование должности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color w:val="000000"/>
                <w:sz w:val="24"/>
                <w:szCs w:val="28"/>
                <w:lang w:eastAsia="en-US"/>
              </w:rPr>
            </w:pPr>
            <w:r>
              <w:rPr>
                <w:bCs/>
                <w:color w:val="000000"/>
                <w:sz w:val="24"/>
                <w:szCs w:val="28"/>
                <w:lang w:eastAsia="en-US"/>
              </w:rPr>
              <w:t>Должностные оклады по группам</w:t>
            </w:r>
          </w:p>
          <w:p>
            <w:pPr>
              <w:pStyle w:val="Normal"/>
              <w:spacing w:lineRule="auto" w:line="254"/>
              <w:jc w:val="center"/>
              <w:rPr>
                <w:bCs/>
                <w:color w:val="000000"/>
                <w:sz w:val="24"/>
                <w:szCs w:val="28"/>
                <w:lang w:eastAsia="en-US"/>
              </w:rPr>
            </w:pPr>
            <w:r>
              <w:rPr>
                <w:bCs/>
                <w:color w:val="000000"/>
                <w:sz w:val="24"/>
                <w:szCs w:val="28"/>
                <w:lang w:eastAsia="en-US"/>
              </w:rPr>
              <w:t>учреждений (в рублях)</w:t>
            </w:r>
          </w:p>
        </w:tc>
      </w:tr>
      <w:tr>
        <w:trPr>
          <w:trHeight w:val="267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bCs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4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color w:val="000000"/>
                <w:sz w:val="24"/>
                <w:szCs w:val="28"/>
                <w:lang w:eastAsia="en-US"/>
              </w:rPr>
            </w:pPr>
            <w:r>
              <w:rPr>
                <w:bCs/>
                <w:color w:val="000000"/>
                <w:sz w:val="24"/>
                <w:szCs w:val="28"/>
                <w:lang w:eastAsia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color w:val="000000"/>
                <w:sz w:val="24"/>
                <w:szCs w:val="28"/>
                <w:lang w:eastAsia="en-US"/>
              </w:rPr>
            </w:pPr>
            <w:r>
              <w:rPr>
                <w:bCs/>
                <w:color w:val="000000"/>
                <w:sz w:val="24"/>
                <w:szCs w:val="28"/>
                <w:lang w:eastAsia="en-US"/>
              </w:rPr>
              <w:t>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color w:val="000000"/>
                <w:sz w:val="24"/>
                <w:szCs w:val="28"/>
                <w:lang w:eastAsia="en-US"/>
              </w:rPr>
            </w:pPr>
            <w:r>
              <w:rPr>
                <w:bCs/>
                <w:color w:val="000000"/>
                <w:sz w:val="24"/>
                <w:szCs w:val="28"/>
                <w:lang w:eastAsia="en-US"/>
              </w:rPr>
              <w:t>III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color w:val="000000"/>
                <w:sz w:val="24"/>
                <w:szCs w:val="28"/>
                <w:lang w:eastAsia="en-US"/>
              </w:rPr>
            </w:pPr>
            <w:r>
              <w:rPr>
                <w:bCs/>
                <w:color w:val="000000"/>
                <w:sz w:val="24"/>
                <w:szCs w:val="28"/>
                <w:lang w:eastAsia="en-US"/>
              </w:rPr>
              <w:t>Директор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color w:val="000000"/>
                <w:sz w:val="24"/>
                <w:szCs w:val="28"/>
                <w:lang w:eastAsia="en-US"/>
              </w:rPr>
            </w:pPr>
            <w:r>
              <w:rPr>
                <w:bCs/>
                <w:color w:val="000000"/>
                <w:sz w:val="24"/>
                <w:szCs w:val="28"/>
                <w:lang w:eastAsia="en-US"/>
              </w:rPr>
              <w:t>18 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color w:val="000000"/>
                <w:sz w:val="24"/>
                <w:szCs w:val="28"/>
                <w:lang w:eastAsia="en-US"/>
              </w:rPr>
            </w:pPr>
            <w:r>
              <w:rPr>
                <w:bCs/>
                <w:color w:val="000000"/>
                <w:sz w:val="24"/>
                <w:szCs w:val="28"/>
                <w:lang w:eastAsia="en-US"/>
              </w:rPr>
              <w:t>16 5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color w:val="000000"/>
                <w:sz w:val="24"/>
                <w:szCs w:val="28"/>
                <w:lang w:eastAsia="en-US"/>
              </w:rPr>
            </w:pPr>
            <w:r>
              <w:rPr>
                <w:bCs/>
                <w:color w:val="000000"/>
                <w:sz w:val="24"/>
                <w:szCs w:val="28"/>
                <w:lang w:eastAsia="en-US"/>
              </w:rPr>
              <w:t>14 782</w:t>
            </w:r>
          </w:p>
        </w:tc>
      </w:tr>
    </w:tbl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несение Муниципального бюджетного учреждения                         Озерского городского округа «Арена» к группам по оплате труда руководителей производится на финансовый год в зависимости от количества посещений спортивных сооружений, по данным отчета о результатах деятельности учреждения и (или) отчета о выполнении муниципального задания за предыдущий отчетный год, предоставляемого директором учреждения в Управление по ФКиС.</w:t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TextBodyIndent"/>
        <w:ind w:lef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28" w:type="dxa"/>
            <w:tcBorders/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иложение № 6</w:t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 постановлению администрации Озерского городского округа</w:t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т 29.01.2024 № 125</w:t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риложение № 6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4"/>
                <w:szCs w:val="28"/>
              </w:rPr>
              <w:t>к Положению об оплате труда работников Муниципального бюджетного учреждения «Арена»,            в отношении которого функции                 и полномочия учредителя осуществляет Управление по физической культуре                и спорту администрации Озерского городского округа Челябинской области</w:t>
            </w:r>
          </w:p>
        </w:tc>
      </w:tr>
    </w:tbl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азмеры должностных окладов по должностям специалистов, не отнесенных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рофессиональным квалификационным группам</w:t>
      </w:r>
    </w:p>
    <w:p>
      <w:pPr>
        <w:pStyle w:val="TextBodyIndent"/>
        <w:ind w:lef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1"/>
        <w:gridCol w:w="4448"/>
      </w:tblGrid>
      <w:tr>
        <w:trPr/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Наименование должности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Должностной оклад(рублей)</w:t>
            </w:r>
          </w:p>
        </w:tc>
      </w:tr>
      <w:tr>
        <w:trPr>
          <w:trHeight w:val="467" w:hRule="atLeast"/>
        </w:trPr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Начальник центра тестирования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11 367</w:t>
            </w:r>
          </w:p>
        </w:tc>
      </w:tr>
      <w:tr>
        <w:trPr>
          <w:trHeight w:val="559" w:hRule="atLeast"/>
        </w:trPr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Инструктор-методист центра тестирования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7 353</w:t>
            </w:r>
          </w:p>
        </w:tc>
      </w:tr>
    </w:tbl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13"/>
      <w:headerReference w:type="first" r:id="rId1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администрации Озерского городского округа от 29.01.2024 № 12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администрации Озерского городского округа от 29.01.2024 № 125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администрации Озерского городского округа от 29.01.2024 № 125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администрации Озерского городского округа от 29.01.2024 № 12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администрации Озерского городского округа от 29.01.2024 № 12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администрации Озерского городского округа от 29.01.2024 № 125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администрации Озерского городского округа от 29.01.2024 № 125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b/>
      <w:sz w:val="28"/>
    </w:rPr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9:01:00Z</dcterms:created>
  <dc:creator>***</dc:creator>
  <dc:description/>
  <cp:keywords/>
  <dc:language>en-US</dc:language>
  <cp:lastModifiedBy>user</cp:lastModifiedBy>
  <cp:lastPrinted>2024-01-26T16:30:00Z</cp:lastPrinted>
  <dcterms:modified xsi:type="dcterms:W3CDTF">2024-01-30T09:01:00Z</dcterms:modified>
  <cp:revision>2</cp:revision>
  <dc:subject/>
  <dc:title> </dc:title>
</cp:coreProperties>
</file>